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8.decembrī</w:t>
        <w:tab/>
        <w:tab/>
        <w:tab/>
        <w:tab/>
        <w:tab/>
        <w:tab/>
        <w:tab/>
        <w:t>Nr.54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3, 13.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pašvaldības nekustamā īpašuma “Meža Jaunkaļņi” Liezēres pagastā atsavināšanas procesa izbeigšanu un ilgtermiņa ieguldījumu atjaunošanu</w:t>
      </w:r>
    </w:p>
    <w:p>
      <w:pPr>
        <w:pStyle w:val="Normal"/>
        <w:spacing w:before="0" w:after="20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20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14.gada 21.oktobrī Madonas novada pašvaldības domē tika pieņemts lēmums Nr.607 “Par nekustamā īpašuma “Meža Jaunkaļņi” Liezēres pagastā atsavināšanu un nosacītās cenas apstiprināšanu“ (protokols Nr. 21,15.p.). Ar šo lēmumu tika nolemts atsavināt Madonas novada pašvaldības nekustamo īpašumu “Meža Jaunkaļņi”, kadastra Nr. 7068 016 0075, Liezēres pagastā, zemes nomniekam xxx, un tika apstiprināta īpašuma “Meža Jaunkaļņi” nosacītā cena 21205.70 eiro (divdesmit viens tūkstotis divi simti pieci eiro 70 centi).</w:t>
      </w:r>
    </w:p>
    <w:p>
      <w:pPr>
        <w:pStyle w:val="Normal"/>
        <w:spacing w:lineRule="auto" w:line="240" w:before="0" w:after="20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15.gada 26.februārī Madonas novada pašvaldības domē tika pieņemts lēmums Nr. 87 (protokols Nr. 5, 6.p) par grozījumiem 2014.gada 21.oktobra Madonas novada pašvaldības domes lēmumā Nr. 607 “Par pašvaldības nekustamā īpašuma “Meža Jaunkaļņi”, Liezēres pagasts atsavināšanu un nosacītās cenas apstiprināšanu”. Šajā lēmumā nolēma atsavināt -pārdot pašvaldībai piederošo nekustamo īpašumu “Meža Jaunkaļņi” Liezēres pagasts, kadastra Nr. 7068 016 0075, nomniekam xxx</w:t>
      </w:r>
      <w:bookmarkStart w:id="4" w:name="_GoBack"/>
      <w:bookmarkEnd w:id="4"/>
      <w:r>
        <w:rPr>
          <w:rFonts w:eastAsia="Calibri" w:cs="Times New Roman" w:ascii="Times New Roman" w:hAnsi="Times New Roman"/>
          <w:sz w:val="24"/>
          <w:szCs w:val="24"/>
        </w:rPr>
        <w:t xml:space="preserve">, nosakot pirkuma samaksas kārtību - pirmo iemaksu 10 % apmērā no pirkuma maksas un pirkuma nomaksas termiņu 5 gadi. </w:t>
      </w:r>
    </w:p>
    <w:p>
      <w:pPr>
        <w:pStyle w:val="Normal"/>
        <w:spacing w:lineRule="auto" w:line="240" w:before="0" w:after="20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ā kā laikā no 2015.gada 1.marta līdz 2018.gada 30.novembrim nomnieks nav veicis nevienu maksājumu, pagasta pārvalde izsaka vēlmi izbeigt nekustamā īpašuma “Meža Jaunkaļņi”, Liezēres pagasts atsavināšanas procesu un saskaņā ar MK noteikumu Nr.1486 ”Kārtība, kādā budžeta iestādes kārto grāmatvedības uzskaiti” 62.punktu, kas nosaka, ka: </w:t>
      </w:r>
      <w:r>
        <w:rPr>
          <w:rFonts w:eastAsia="Calibri" w:cs="Times New Roman" w:ascii="Times New Roman" w:hAnsi="Times New Roman"/>
          <w:i/>
          <w:sz w:val="24"/>
          <w:szCs w:val="24"/>
        </w:rPr>
        <w:t>Atsavināšanai paredzētos ilgtermiņa ieguldījumus, kas uzskaitīti apgrozāmo līdzekļu sastāvā, atjauno ilgtermiņa ieguldījumu sastāvā, ja neparedzētu (vai iepriekš neparedzamu) apstākļu dēļ atsavināšanas process netiek pabeigts un ir vadības lēmums atsavināšanai paredzēto aktīvu turpināt izmantot budžeta iestādes darbības nodrošināšanai</w:t>
      </w:r>
      <w:r>
        <w:rPr>
          <w:rFonts w:eastAsia="Calibri" w:cs="Times New Roman" w:ascii="Times New Roman" w:hAnsi="Times New Roman"/>
          <w:sz w:val="24"/>
          <w:szCs w:val="24"/>
        </w:rPr>
        <w:t xml:space="preserve">, veikt ilgtermiņa ieguldījumu atjaunošanu.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Liezēres pagasta pārvaldes vadītāja sniegto informāciju, pamatojoties uz MK noteikumiem Nr. 109 “Kārtība, kādā atsavināma publiskās personas manta”  9.2.punktu un MK noteikumu Nr. 1486 ”Kārtība, kādā budžeta iestādes kārto grāmatvedības uzskaiti” 62.punktu, </w:t>
      </w:r>
      <w:r>
        <w:rPr>
          <w:rFonts w:eastAsia="Times New Roman" w:cs="Times New Roman" w:ascii="Times New Roman" w:hAnsi="Times New Roman"/>
          <w:sz w:val="24"/>
          <w:szCs w:val="24"/>
          <w:lang w:eastAsia="ar-SA"/>
        </w:rPr>
        <w:t xml:space="preserve">ņemot vērā 18.12.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is Dombrovskis, Antra Gotlaufa, Artūrs Grandāns, Gunārs Ikaunieks, Valda Kļaviņa, Valentīns Rakstiņš, Andris Sakne, Rihards Saulītis,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zbeigt nekustamā īpašuma “Meža Jaunkaļņi”, Liezēres pagasts, Madonas novads atsavināšanas procesu.</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ekustamo īpašumu “Meža Jaunkaļņi”, ar kadastra Nr. 7068 016 0075, kas atrodas Liezēres pagastā un sastāv no divām zemes vienībām ar kadastra apzīmējumu 7068 016 0085 -19.1 ha un 7068 016 0086 – 0.8 ha platībā, atjaunot ilgtermiņa ieguldījumu sastāvā.</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A33F63-740F-4008-9E24-FD2514459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ages>2</Pages>
  <Words>2144</Words>
  <Characters>1223</Characters>
  <CharactersWithSpaces>33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9-01-03T10:34:00Z</dcterms:modified>
  <cp:revision>659</cp:revision>
  <dc:subject/>
  <dc:title/>
</cp:coreProperties>
</file>

<file path=docProps/custom.xml><?xml version="1.0" encoding="utf-8"?>
<Properties xmlns="http://schemas.openxmlformats.org/officeDocument/2006/custom-properties" xmlns:vt="http://schemas.openxmlformats.org/officeDocument/2006/docPropsVTypes"/>
</file>